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Hamburg Péter és Erika ösztöndíj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firstLine="720"/>
        <w:jc w:val="both"/>
        <w:rPr/>
      </w:pPr>
      <w:r>
        <w:rPr/>
        <w:t xml:space="preserve">Dr. Hamburg Péter (szül. 1929) matematika professzor és néhai Hamburgné Grünfeld Erika (1928-2008) fizikus, mindketten a kolozsvári Apáczai Csere János Elméleti Líceum matematika és fizika tanárai voltak. Tiszteletükre családtagjaik 2009-ben egy, az </w:t>
      </w:r>
      <w:r>
        <w:rPr>
          <w:lang w:val="hu-HU"/>
        </w:rPr>
        <w:t>ő</w:t>
      </w:r>
      <w:r>
        <w:rPr/>
        <w:t xml:space="preserve"> nevüket viselő ösztöndíjat alapítanak.</w:t>
      </w:r>
    </w:p>
    <w:p>
      <w:pPr>
        <w:pStyle w:val="NormalWeb"/>
        <w:ind w:firstLine="720"/>
        <w:jc w:val="both"/>
        <w:rPr/>
      </w:pPr>
      <w:r>
        <w:rPr/>
        <w:t>A Bolyai Tudományegyetem elvégzése után mindketten az Apáczai (akkor 3-as számú) líceum tanáraiként kezdték pályájukat az 1940-es évek végén. Hamburg Péter itt írta meg „Matematikai játékok“ című könyvét is, melyet a líceumi diákoknak szánt. Később egyetemi matematika tanár lett, emellett időszakosan informatikát is oktatott, míg Erika kutató fizikusként folytatta pályáját. Mindketten szerették szakmájukat, és szerették a fiatalokat tanítani. Pedagógiai alapelvük az volt, hogy a diákok természetes érdeklődését felkeltve, színesen és élénken tanítsanak, de egyúttal igényességre is neveljenek.</w:t>
      </w:r>
    </w:p>
    <w:p>
      <w:pPr>
        <w:pStyle w:val="NormalWeb"/>
        <w:ind w:firstLine="720"/>
        <w:jc w:val="both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z ösztöndíj odaítélésének szabályzata</w:t>
      </w:r>
    </w:p>
    <w:p>
      <w:pPr>
        <w:pStyle w:val="NormalWeb"/>
        <w:ind w:firstLine="720"/>
        <w:jc w:val="both"/>
        <w:rPr/>
      </w:pPr>
      <w:r>
        <w:rPr/>
        <w:t>A Hamburg Péter és Erika ösztöndíj minden évben október folyamán kerül kiosztásra iskolai négyszög keretében. Az ösztöndíjat iskolánk néhány diákja kapja, akik kiváló eredményeket értek el a matematika, fizika vagy informatika területén. A díjazottak közül legalább egy 5-8. osztályos diák és legalább egy líceumi tanuló legyen. A pontrendszeren alapuló pályázatokat a líceum vezetőtanácsa értékeli ki, az előző tanévben a matematika, fizika vagy informatika versenyeken elért eredmények, valamint az önképző körökben való aktivitás alapján, a szaktanárok véleményét is figyelembe véve.</w:t>
      </w:r>
    </w:p>
    <w:p>
      <w:pPr>
        <w:pStyle w:val="NormalWeb"/>
        <w:ind w:firstLine="720"/>
        <w:jc w:val="both"/>
        <w:rPr/>
      </w:pPr>
      <w:r>
        <w:rPr/>
        <w:t xml:space="preserve">A fentiek alapján a díjat minden tanévben a líceum vezetőtanácsa ítéli oda. </w:t>
      </w:r>
      <w:r>
        <w:rPr>
          <w:i/>
        </w:rPr>
        <w:t>(Jelenleg a vezetőtanácsban egy matematika, egy fizika tanár van.)</w:t>
      </w:r>
    </w:p>
    <w:p>
      <w:pPr>
        <w:pStyle w:val="NormalWeb"/>
        <w:ind w:firstLine="720"/>
        <w:jc w:val="both"/>
        <w:rPr/>
      </w:pPr>
      <w:r>
        <w:rPr/>
        <w:t>Az ösztöndíj összértéke a 2019-2020-a</w:t>
      </w:r>
      <w:r>
        <w:rPr>
          <w:b/>
        </w:rPr>
        <w:t>s</w:t>
      </w:r>
      <w:r>
        <w:rPr/>
        <w:t xml:space="preserve"> tanévben 600 Euró, amelyből hat diák azonos összeget kap lejben, díszoklevél kíséretében. A líceum vezetőtanácsa minden évben a díj odaítélése előtt a Hamburg családdal egyezteti az azévi ösztöndíj összegét és a díjazottak számát.</w:t>
      </w:r>
    </w:p>
    <w:p>
      <w:pPr>
        <w:pStyle w:val="NormalWeb"/>
        <w:rPr/>
      </w:pPr>
      <w:r>
        <w:rPr/>
        <w:t>Az ösztöndíj ügyében a Hamburg családot Dr. Hamburg Mátyás, Péter és Erika fia, képvis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21:00Z</dcterms:created>
  <dc:creator>Apaczai Csere Janos</dc:creator>
  <dc:description/>
  <cp:keywords/>
  <dc:language>en-US</dc:language>
  <cp:lastModifiedBy>Tanar</cp:lastModifiedBy>
  <cp:lastPrinted>2018-10-15T15:33:00Z</cp:lastPrinted>
  <dcterms:modified xsi:type="dcterms:W3CDTF">2019-10-22T21:21:00Z</dcterms:modified>
  <cp:revision>3</cp:revision>
  <dc:subject/>
  <dc:title>Hamburg Péter és Erika ösztöndíj</dc:title>
</cp:coreProperties>
</file>